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 МБДОУ «Д/с № 9 «Сад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«Радуга» (с 1 до 3 лет)  - 16 детей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«Дельфин» (с 4 до 5 лет)   - 23 ребёнка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«Солнышко»  - (с 5 до 6 лет)  - 20 детей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«Русалочка» - (с 6 до 7 лет) - 25 детей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озрастная группа с. Васильевка  – 7 детей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2:00Z</dcterms:created>
  <dc:creator>Пользователь</dc:creator>
  <dc:description/>
  <dc:language>en-US</dc:language>
  <cp:lastModifiedBy/>
  <dcterms:modified xsi:type="dcterms:W3CDTF">2024-10-03T12:21:33Z</dcterms:modified>
  <cp:revision>4</cp:revision>
  <dc:subject/>
  <dc:title/>
</cp:coreProperties>
</file>